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日本建設機械レンタル協会　総合賠償制度事故報告書</w:t>
      </w:r>
    </w:p>
    <w:p>
      <w:pPr>
        <w:pStyle w:val="Normal"/>
        <w:autoSpaceDE w:val="false"/>
        <w:ind w:firstLine="1623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事故が起きた場合には事故報告書を記載の上、加入者証の通りご連絡ください。</w:t>
      </w:r>
    </w:p>
    <w:p>
      <w:pPr>
        <w:pStyle w:val="Normal"/>
        <w:autoSpaceDE w:val="false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865620" cy="823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pt;width:540.55pt;height:6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故報告にあたり、以下を確認しました。（□にチェック（レ）をお願いします）</w:t>
      </w:r>
    </w:p>
    <w:p>
      <w:pPr>
        <w:pStyle w:val="Normal"/>
        <w:autoSpaceDE w:val="false"/>
        <w:snapToGrid w:val="false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ナンバー付自走式工作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自賠責保険・自動車保険の適用が優先され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ペレーションミス担保特約・ユーザー担保特約の事故報告については、ユーザーの請負賠償責任保険が</w:t>
      </w:r>
    </w:p>
    <w:p>
      <w:pPr>
        <w:pStyle w:val="Normal"/>
        <w:autoSpaceDE w:val="false"/>
        <w:snapToGrid w:val="false"/>
        <w:spacing w:lineRule="atLeast" w:line="1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いことを確認しました。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有る場合はユーザーの保険が優先され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napToGrid w:val="false"/>
        <w:spacing w:lineRule="atLeast" w:line="120"/>
        <w:ind w:firstLine="210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tbl>
      <w:tblPr>
        <w:tblW w:w="104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14"/>
        <w:gridCol w:w="917"/>
        <w:gridCol w:w="131"/>
        <w:gridCol w:w="263"/>
        <w:gridCol w:w="131"/>
        <w:gridCol w:w="131"/>
        <w:gridCol w:w="655"/>
        <w:gridCol w:w="1705"/>
        <w:gridCol w:w="131"/>
        <w:gridCol w:w="917"/>
        <w:gridCol w:w="131"/>
        <w:gridCol w:w="525"/>
        <w:gridCol w:w="393"/>
        <w:gridCol w:w="918"/>
        <w:gridCol w:w="918"/>
        <w:gridCol w:w="262"/>
        <w:gridCol w:w="1573"/>
      </w:tblGrid>
      <w:tr>
        <w:trPr>
          <w:trHeight w:val="378" w:hRule="atLeast"/>
          <w:cantSplit w:val="true"/>
        </w:trPr>
        <w:tc>
          <w:tcPr>
            <w:tcW w:w="467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損害保険ジャパン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担当ＳＣ課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担当代理店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加入者証をご覧ください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幹事代理店　株式会社ワイズマン　御中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次のとおり報告いたします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券番号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一括払）　　　　　　（分割払）</w:t>
            </w:r>
          </w:p>
        </w:tc>
      </w:tr>
      <w:tr>
        <w:trPr>
          <w:trHeight w:val="378" w:hRule="atLeast"/>
          <w:cantSplit w:val="true"/>
        </w:trPr>
        <w:tc>
          <w:tcPr>
            <w:tcW w:w="46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入番号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加入者証をご覧ください）</w:t>
            </w:r>
          </w:p>
        </w:tc>
      </w:tr>
      <w:tr>
        <w:trPr>
          <w:trHeight w:val="3024" w:hRule="atLeast"/>
          <w:cantSplit w:val="true"/>
        </w:trPr>
        <w:tc>
          <w:tcPr>
            <w:tcW w:w="46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</w:tc>
        <w:tc>
          <w:tcPr>
            <w:tcW w:w="4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住所）</w:t>
            </w:r>
            <w:r>
              <w:rPr>
                <w:rFonts w:ascii="ＭＳ 明朝;MS Mincho" w:hAnsi="ＭＳ 明朝;MS Mincho" w:cs="Times New Roman"/>
                <w:color w:val="000000"/>
              </w:rPr>
              <w:t>〒　　　－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会員名）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ご担当者氏名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ＴＥＬ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西暦　　　　年　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日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保険契約者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社団法人日本建設機械レンタル協会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保険期間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ind w:firstLine="20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年　　　月　　　日から　　  年　４月　１日まで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同一の危険を担保する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他の保険契約</w:t>
            </w:r>
          </w:p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（損保ｼﾞｬﾊﾟﾝ以外の場合も必ず記入下さい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社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種目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券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金額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故発生日時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西暦　　　　　年　　　月　　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午前・午後　　　時　　　分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故発生場所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加害者氏名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（　　　歳）（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加入者との関係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警察への届出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警察署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届出者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受理番号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西暦　　　　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対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害者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男・女（　　歳）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護者氏名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（被害者が未成年の場合のみ記入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0"/>
              </w:rPr>
            </w:pPr>
            <w:r>
              <w:rPr>
                <w:rFonts w:cs="Times New Roman" w:ascii="ＭＳ 明朝;MS Mincho" w:hAnsi="ＭＳ 明朝;MS Mincho"/>
                <w:color w:val="000000"/>
                <w:sz w:val="10"/>
              </w:rPr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4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ＴＥＬ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身　体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障　害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程度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死亡・後遺障害（　　　　　　　　　見込）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院（　　　日見込）・通院（　　　日見込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部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症状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骨折・切断・創傷・打撲・火傷・その他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治療病院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ＴＥＬ）</w:t>
            </w:r>
          </w:p>
        </w:tc>
      </w:tr>
      <w:tr>
        <w:trPr>
          <w:trHeight w:val="37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対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物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氏名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住所）</w:t>
            </w:r>
          </w:p>
        </w:tc>
      </w:tr>
      <w:tr>
        <w:trPr>
          <w:trHeight w:val="7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財物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名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程度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理業者名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担当者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ＴＥ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（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害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見込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1051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1048"/>
        <w:gridCol w:w="3016"/>
        <w:gridCol w:w="131"/>
        <w:gridCol w:w="2097"/>
        <w:gridCol w:w="3475"/>
        <w:gridCol w:w="96"/>
      </w:tblGrid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発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生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状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況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事故発生状況図）</w:t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故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原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因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 意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害 志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者 表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 示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 特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 記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他 事</w:t>
            </w:r>
          </w:p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項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種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賠償責任保険（施設・生産物・請負）</w:t>
            </w:r>
          </w:p>
        </w:tc>
        <w:tc>
          <w:tcPr>
            <w:tcW w:w="3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加入タイプによっては、交差責任担保</w:t>
            </w:r>
          </w:p>
          <w:p>
            <w:pPr>
              <w:pStyle w:val="Normal"/>
              <w:autoSpaceDE w:val="false"/>
              <w:spacing w:lineRule="atLeast" w:line="376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条項、生産物災害補償担保条項を</w:t>
            </w:r>
          </w:p>
          <w:p>
            <w:pPr>
              <w:pStyle w:val="Normal"/>
              <w:autoSpaceDE w:val="false"/>
              <w:spacing w:lineRule="atLeast" w:line="376"/>
              <w:ind w:first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付帯している場合があります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代理店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担当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幹事代理店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株式会社ワイズマ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　</w:t>
            </w:r>
            <w:r>
              <w:rPr>
                <w:rFonts w:cs="Times New Roman" w:ascii="ＭＳ 明朝;MS Mincho" w:hAnsi="ＭＳ 明朝;MS Mincho"/>
                <w:color w:val="000000"/>
              </w:rPr>
              <w:t>M0220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</w:rPr>
              <w:t>T10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担当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営業開発部第一課</w:t>
            </w:r>
          </w:p>
        </w:tc>
        <w:tc>
          <w:tcPr>
            <w:tcW w:w="22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ー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</w:rPr>
              <w:t>3781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/>
        <w:t>2019.</w:t>
      </w:r>
      <w:r>
        <w:rPr/>
        <w:t>３</w:t>
      </w:r>
      <w:r>
        <w:rPr/>
        <w:t>.25</w:t>
      </w:r>
      <w:r>
        <w:rPr/>
        <w:t>改定版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E7E9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6:00Z</dcterms:created>
  <dc:creator>YC0170CC</dc:creator>
  <dc:description/>
  <cp:keywords/>
  <dc:language>en-US</dc:language>
  <cp:lastModifiedBy>西山美紀</cp:lastModifiedBy>
  <cp:lastPrinted>2018-02-07T17:08:00Z</cp:lastPrinted>
  <dcterms:modified xsi:type="dcterms:W3CDTF">2023-02-14T01:21:00Z</dcterms:modified>
  <cp:revision>4</cp:revision>
  <dc:subject/>
  <dc:title>全建リース総合賠償制度事故報告書</dc:title>
</cp:coreProperties>
</file>